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1.09.2020 г.</w:t>
        <w:tab/>
        <w:tab/>
        <w:tab/>
        <w:t xml:space="preserve">                                                          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.6 Решения Орловского сельского Совета депутатов от 23.12.2019 г. № 32-148р «О бюджете Орловского сельсовета на  2020 год и плановый период 2021-2022 годов», предусматривающего индексацию размеров денежного вознаграждения выборных должностных лиц и лиц, замещающих иные муниципальные должно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  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1, 2 к акту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10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</w:t>
        <w:tab/>
        <w:tab/>
        <w:tab/>
        <w:t xml:space="preserve">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2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20-09-22T09:16:00Z</cp:lastPrinted>
  <dcterms:modified xsi:type="dcterms:W3CDTF">2020-09-22T02:17:00Z</dcterms:modified>
  <cp:revision>99</cp:revision>
  <dc:subject/>
  <dc:title>Красноярский край</dc:title>
</cp:coreProperties>
</file>